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4" w:after="192"/>
        <w:jc w:val="center"/>
        <w:rPr>
          <w:rFonts w:ascii="Times New Roman" w:hAnsi="Times New Roman" w:cs="Times New Roman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Finding the Headers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/>
          <w:b/>
          <w:bCs/>
          <w:sz w:val="24"/>
          <w:szCs w:val="24"/>
          <w:u w:val="single"/>
          <w:lang w:val="en"/>
        </w:rPr>
      </w:r>
    </w:p>
    <w:p>
      <w:pPr>
        <w:pStyle w:val="NormalWeb"/>
        <w:rPr/>
      </w:pPr>
      <w:r>
        <w:rPr>
          <w:b/>
          <w:bCs/>
          <w:lang w:val="en"/>
        </w:rPr>
        <w:t>GMAIL</w:t>
      </w:r>
      <w:r>
        <w:rPr>
          <w:lang w:val="en"/>
        </w:rPr>
        <w:br/>
        <w:t>• Log in to your Gmail account.</w:t>
        <w:br/>
        <w:t>• Open the message you want to view headers for.</w:t>
        <w:br/>
        <w:t>• Click the Down arrow next to the Reply button, located at the top right of the message pane.</w:t>
        <w:br/>
        <w:t>• Select Show Original.</w:t>
      </w:r>
    </w:p>
    <w:p>
      <w:pPr>
        <w:pStyle w:val="NormalWeb"/>
        <w:rPr/>
      </w:pPr>
      <w:r>
        <w:rPr>
          <w:b/>
          <w:bCs/>
          <w:lang w:val="en"/>
        </w:rPr>
        <w:t>HOTMAIL</w:t>
      </w:r>
      <w:r>
        <w:rPr>
          <w:lang w:val="en"/>
        </w:rPr>
        <w:br/>
        <w:t>• Log in to your Hotmail account.</w:t>
        <w:br/>
        <w:t>• Select Inbox from the left-side menu.</w:t>
        <w:br/>
        <w:t>• Right-click the message you want to view headers for and select View Message Source.</w:t>
      </w:r>
    </w:p>
    <w:p>
      <w:pPr>
        <w:pStyle w:val="NormalWeb"/>
        <w:rPr/>
      </w:pPr>
      <w:r>
        <w:rPr>
          <w:b/>
          <w:bCs/>
          <w:lang w:val="en"/>
        </w:rPr>
        <w:t>AOL</w:t>
      </w:r>
      <w:r>
        <w:rPr>
          <w:lang w:val="en"/>
        </w:rPr>
        <w:br/>
        <w:t>• Log in to your AOL account.</w:t>
        <w:br/>
        <w:t>• Open the message you want to view headers for.</w:t>
        <w:br/>
        <w:t>• In the Action menu, select View Message Source.</w:t>
      </w:r>
    </w:p>
    <w:p>
      <w:pPr>
        <w:pStyle w:val="NormalWeb"/>
        <w:rPr/>
      </w:pPr>
      <w:r>
        <w:rPr>
          <w:b/>
          <w:bCs/>
          <w:lang w:val="en"/>
        </w:rPr>
        <w:t>YAHOO</w:t>
      </w:r>
      <w:r>
        <w:rPr>
          <w:lang w:val="en"/>
        </w:rPr>
        <w:br/>
        <w:t>• Log in to your Yahoo mail account.</w:t>
        <w:br/>
        <w:t>• Select the message you want to view headers for.</w:t>
        <w:br/>
        <w:t>• Click the Actions dropdown and select View Full Header.</w:t>
      </w:r>
    </w:p>
    <w:p>
      <w:pPr>
        <w:pStyle w:val="NormalWeb"/>
        <w:rPr/>
      </w:pPr>
      <w:r>
        <w:rPr>
          <w:b/>
          <w:bCs/>
          <w:lang w:val="en"/>
        </w:rPr>
        <w:t>EXCITE WEBMAIL</w:t>
      </w:r>
      <w:r>
        <w:rPr>
          <w:lang w:val="en"/>
        </w:rPr>
        <w:br/>
        <w:t>• Log in to your Excite account.</w:t>
        <w:br/>
        <w:t>• Open the message you want to view headers for.</w:t>
        <w:br/>
        <w:t>• Click the View Full Headers icon, located to the right of the From line.</w:t>
      </w:r>
    </w:p>
    <w:p>
      <w:pPr>
        <w:pStyle w:val="NormalWeb"/>
        <w:rPr/>
      </w:pPr>
      <w:r>
        <w:rPr>
          <w:b/>
          <w:bCs/>
          <w:lang w:val="en"/>
        </w:rPr>
        <w:t>OUTLOOK</w:t>
      </w:r>
      <w:r>
        <w:rPr>
          <w:lang w:val="en"/>
        </w:rPr>
        <w:br/>
        <w:t>• Open Outlook.</w:t>
        <w:br/>
        <w:t>• Open a message.</w:t>
        <w:br/>
        <w:t>• On the Message tab, located in the Options group, click the Dialog Box Launcher icon.</w:t>
        <w:br/>
        <w:t>• In the Message Options dialog box, the headers will appear in the Internet Headers box.</w:t>
      </w:r>
    </w:p>
    <w:p>
      <w:pPr>
        <w:pStyle w:val="NormalWeb"/>
        <w:rPr>
          <w:lang w:val="en"/>
        </w:rPr>
      </w:pPr>
      <w:r>
        <w:rPr>
          <w:lang w:val="en"/>
        </w:rPr>
        <w:t>For older versions of Outlook:</w:t>
        <w:br/>
        <w:t>• Open Outlook.</w:t>
        <w:br/>
        <w:t>• Open the message you want to view headers for.</w:t>
        <w:br/>
        <w:t xml:space="preserve">• Click the View menu and select Options. </w:t>
      </w:r>
    </w:p>
    <w:p>
      <w:pPr>
        <w:pStyle w:val="NormalWeb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Web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Web"/>
        <w:rPr/>
      </w:pPr>
      <w:r>
        <w:rPr>
          <w:b/>
          <w:bCs/>
          <w:lang w:val="en"/>
        </w:rPr>
        <w:t>OUTLOOK EXPRESS</w:t>
      </w:r>
      <w:r>
        <w:rPr>
          <w:lang w:val="en"/>
        </w:rPr>
        <w:br/>
        <w:t>• Open Outlook Express.</w:t>
        <w:br/>
        <w:t>• From your Inbox, find the message you want to view headers for.</w:t>
        <w:br/>
        <w:t>• Right-click the message and select Properties.</w:t>
        <w:br/>
        <w:t>• Open the Details tab in the Dialogue Box.</w:t>
      </w:r>
    </w:p>
    <w:p>
      <w:pPr>
        <w:pStyle w:val="NormalWeb"/>
        <w:rPr/>
      </w:pPr>
      <w:r>
        <w:rPr>
          <w:b/>
          <w:bCs/>
          <w:lang w:val="en"/>
        </w:rPr>
        <w:t>MOZILLA</w:t>
      </w:r>
      <w:r>
        <w:rPr>
          <w:lang w:val="en"/>
        </w:rPr>
        <w:br/>
        <w:t>• Open Mozilla.</w:t>
        <w:br/>
        <w:t>• Click on the message you want to view headers for.</w:t>
        <w:br/>
        <w:t>• Click the View menu and select Message Source.</w:t>
      </w:r>
    </w:p>
    <w:p>
      <w:pPr>
        <w:pStyle w:val="NormalWeb"/>
        <w:rPr/>
      </w:pPr>
      <w:r>
        <w:rPr>
          <w:b/>
          <w:bCs/>
          <w:lang w:val="en"/>
        </w:rPr>
        <w:t>APPLE MAIL</w:t>
      </w:r>
      <w:r>
        <w:rPr>
          <w:lang w:val="en"/>
        </w:rPr>
        <w:br/>
        <w:t>• Open Apple Mail.</w:t>
        <w:br/>
        <w:t>• Click on the message you want to view headers for.</w:t>
        <w:br/>
        <w:t>• Go to the View menu.</w:t>
        <w:br/>
        <w:t>• Select Message, then Long Headers</w:t>
      </w:r>
    </w:p>
    <w:p>
      <w:pPr>
        <w:pStyle w:val="Normal"/>
        <w:numPr>
          <w:ilvl w:val="0"/>
          <w:numId w:val="0"/>
        </w:numPr>
        <w:spacing w:lineRule="atLeast" w:line="360" w:before="264" w:after="192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360" w:before="264" w:after="192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</w:rPr>
        <w:t>Reading full email head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 headers determine where a message is sent, and records the specific path the message follows as it passes through each mail serv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, if you'd like to read a message header yourself, follow the path of a message chronologically by reading from the bottom of the header, and working your way up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's an example of a message header for an email sent from MrJones@emailprovider.com to MrSmith@gmail.com: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ivered-To: MrSmith@gmail.com </w:t>
        <w:br/>
        <w:t xml:space="preserve">Received: by 10.36.81.3 with SMTP1 id e3cs239nzb; Tue, 29 Mar 2005 15:11:47 -0800 (PST) </w:t>
        <w:br/>
        <w:t xml:space="preserve">Return-Path: </w:t>
        <w:br/>
        <w:t>Received: from mail.emailprovider.com (mail.emailprovider.com [111.111.11.111]) by mx.gmail.com with SMTP id h19si826631rnb.2005.03.29.15.11.46; Tue, 29 Mar 2005 15:11:47 -0800 (PST)</w:t>
        <w:br/>
        <w:t>Message-ID: &lt;20050329231145.62086.mail@mail.emailprovider.com&gt;</w:t>
        <w:br/>
        <w:t>Received: from [11.11.111.111] by mail.emailprovider.com via HTTP; Tue, 29 Mar 2005 15:11:45 PST</w:t>
        <w:br/>
        <w:t>Date: Tue, 29 Mar 2005 15:11:45 -0800 (PST)</w:t>
        <w:br/>
        <w:t xml:space="preserve">From: Mr Jones </w:t>
        <w:br/>
        <w:t>Subject: Hello</w:t>
        <w:br/>
        <w:t xml:space="preserve">To: Mr Smit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example, headers are added to the message three times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Mr. Jones composes the email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Tue, 29 Mar 2005 15:11:45 -0800 (PST)</w:t>
        <w:br/>
        <w:t xml:space="preserve">From: Mr Jones </w:t>
        <w:br/>
        <w:t>Subject: Hello</w:t>
        <w:br/>
        <w:t xml:space="preserve">To: Mr Smith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the email is sent through the servers of Mr. Jones' email provider, mail.emailprovider.com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-ID: &lt;20050329231145.62086.mail@mail.emailprovider.com&gt;</w:t>
        <w:br/>
        <w:t>Received: from [11.11.111.111] by mail.emailprovider.com via HTTP; Tue, 29 Mar 2005 15:11:45 PS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the message transfers from Mr. Jones' email provider to Mr. Smith's Gmail address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vered-To: MrSmith@gmail.com</w:t>
        <w:br/>
        <w:t>Received: by 10.36.81.3 with SMTP id e3cs239nzb;Tue, 29 Mar 2005 15:11:47 -0800 (PST)</w:t>
        <w:br/>
        <w:t>Return-Path: MrJones@emailprovider.com</w:t>
        <w:br/>
        <w:t>Received: from mail.emailprovider.com (mail.emailprovider.com [111.111.11.111]) by mx.gmail.com with SMTP id h19si826631rnb; Tue, 29 Mar 2005 15:11:47 -0800 (PS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ow is a description of each section of the email header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ivered-To: MrSmith@gmail.com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email address the message will be delivered 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ived: by 10.36.81.3 with SMTP id e3cs239nzb;</w:t>
        <w:br/>
        <w:t xml:space="preserve">Tue, 29 Mar 2005 15:11:47 -0800 (PST)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time the message reached Gmail's serv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turn-Pat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address from which the message was s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ived: from mail.emailprovider.com</w:t>
        <w:br/>
        <w:t>(mail.emailprovider.com [111.111.11.111])</w:t>
        <w:br/>
        <w:t>by mx.gmail.com with SMTP id h19si826631rnb.2005.03.29.15.11.46;</w:t>
        <w:br/>
        <w:t xml:space="preserve">Tue, 29 Mar 2005 15:11:47 -0800 (PS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essage was received from mail.emailprovider.com, by a Gmail server on March 29, 2005 at approximately 3 p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ssage-ID: 20050329231145.62086.mail@mail.emailprovider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unique number assigned by mail.emailprovider.com to identify the messa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ived: from [11.11.111.111] by mail.emailprovider.com via HTTP;</w:t>
        <w:br/>
        <w:t xml:space="preserve">Tue, 29 Mar 2005 15:11:45 P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r. Jones used an email composition program to write the message, and it was then received by the email servers of mail.emailprovider.c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Tue, 29 Mar 2005 15:11:45 -0800 (PST)</w:t>
        <w:br/>
        <w:t xml:space="preserve">From: Mr Jones </w:t>
        <w:br/>
        <w:t>Subject: Hello</w:t>
        <w:br/>
        <w:t xml:space="preserve">To: Mr Smit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date, sender, subject, and destination -- Mr. Jones entered this information (except for the date) when he composed the email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</w:rPr>
        <w:t>: SMTP (Simple Mail Transfer Protocol) is a set of standard Internet procedures by which two email providers (ex. Gmail, Yahoo Mail), transfer email messages to one another’s mail servers.</w:t>
      </w:r>
    </w:p>
    <w:p>
      <w:pPr>
        <w:pStyle w:val="Normal"/>
        <w:numPr>
          <w:ilvl w:val="0"/>
          <w:numId w:val="0"/>
        </w:numPr>
        <w:spacing w:lineRule="atLeast" w:line="360" w:before="264" w:after="192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64" w:after="192"/>
      <w:outlineLvl w:val="1"/>
    </w:pPr>
    <w:rPr>
      <w:rFonts w:ascii="Arial" w:hAnsi="Arial" w:eastAsia="Times New Roman" w:cs="Arial"/>
      <w:b/>
      <w:bCs/>
      <w:color w:val="222222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22222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per">
    <w:name w:val="sup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3:00Z</dcterms:created>
  <dc:creator>Center for Development of Security Excellence (CDSE)</dc:creator>
  <dc:description/>
  <cp:keywords/>
  <dc:language>en-US</dc:language>
  <cp:lastModifiedBy>Smith, Bradley J (Brad) CTR, DCSA</cp:lastModifiedBy>
  <dcterms:modified xsi:type="dcterms:W3CDTF">2020-02-05T18:05:00Z</dcterms:modified>
  <cp:revision>5</cp:revision>
  <dc:subject/>
  <dc:title>How to Pull Email Headers for SCRs</dc:title>
</cp:coreProperties>
</file>