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03"/>
          <w:tab w:val="left" w:pos="-57" w:leader="none"/>
        </w:tabs>
        <w:spacing w:lineRule="auto" w:line="480"/>
        <w:rPr>
          <w:sz w:val="16"/>
          <w:u w:val="single"/>
        </w:rPr>
      </w:pPr>
      <w:r>
        <w:rPr>
          <w:sz w:val="16"/>
          <w:u w:val="single"/>
        </w:rPr>
        <w:t>FOREIGN CONTACT QUESTIONNAIRE / DEBRIEF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FERENCE: DOD 5105.21-M-1, SCI ADMINISTRATIVE SECURITY MANUAL</w:t>
      </w:r>
    </w:p>
    <w:p>
      <w:pPr>
        <w:pStyle w:val="TextBody"/>
        <w:tabs>
          <w:tab w:val="clear" w:pos="4503"/>
          <w:tab w:val="left" w:pos="-57" w:leader="none"/>
        </w:tabs>
        <w:spacing w:lineRule="auto" w:line="480"/>
        <w:rPr>
          <w:sz w:val="16"/>
        </w:rPr>
      </w:pPr>
      <w:r>
        <w:rPr>
          <w:sz w:val="16"/>
        </w:rPr>
        <w:t>*** PLEASE USE ADDITIONAL SHEETS TO PROVIDE DETAILED INFO AS NECESSARY.</w:t>
      </w:r>
    </w:p>
    <w:p>
      <w:pPr>
        <w:pStyle w:val="TextBody"/>
        <w:tabs>
          <w:tab w:val="clear" w:pos="4503"/>
          <w:tab w:val="left" w:pos="-57" w:leader="none"/>
        </w:tabs>
        <w:spacing w:lineRule="auto" w:line="480"/>
        <w:rPr>
          <w:sz w:val="16"/>
        </w:rPr>
      </w:pPr>
      <w:r>
        <w:rPr>
          <w:sz w:val="16"/>
        </w:rPr>
        <w:t>*** CLASSIFY ACCORDING TO CONTENT.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1.  FOREIGN CONTACT’S NAME:  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ab/>
        <w:t>A.  CONTACT’S CITIZENSHIP:  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ab/>
        <w:t>B.  DATE OF OCCURRENCE:  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ab/>
        <w:t>C.  CONTACT’S PROFESSION / AFFILIATION:  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ab/>
        <w:t>D.  PLACE OF OCCURRENCE:  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2.  HOW WAS THE CONTACT INITIATED?  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3.  WAS THE PERSON OF THE SAME ETHNIC / NATIONALITY AS YOU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4.  WAS THE PERSON OF THE SAME SEX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5.  DO YOU HAVE ANY RELATIVES OR FRIENDS IN THIS PERSON’S COUNTRY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6.  DID THE INDIVIDUAL VOLUNTEER PERSONAL INFORMATION ON HIM/HERSELF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7.  DID THE INDIVIDUAL SEEM TO CONTROL THE DIRECTION OF THE CONVERSATION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8.  DID THE INDIVIDUAL ASK YOU WHERE YOU WORK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9.  DID THE INDIVIDUAL ASK WHAT TYPE OF WORK YOU DO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10.  DID YOU DISCUSS INVOLVEMENT IN GOVERNMENT RELATED ACTIVITIES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11.  DID THE PERSON ASK ABOUT YOUR POLITICAL AFFILIATIONS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12.  DID THE CONTACT OFFER TO ARRANGE ANY SPECIAL TREATMENT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13.  DID THE CONTACT OFFER TO PAY FOR ANYTHING (I.E. LUNCH, DINNER, GIFTS)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14.  DID YOU, OR HAVE YOU RECEIVED ANY GIFTS FROM THIS PERSON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ind w:left="2052" w:hanging="2052"/>
        <w:rPr>
          <w:sz w:val="16"/>
        </w:rPr>
      </w:pPr>
      <w:r>
        <w:rPr>
          <w:sz w:val="16"/>
        </w:rPr>
        <w:t>_____ YES  _____ NO  15.  DID YOU EXCHANGE BUSINESS CARDS, TELEPHONE NUMBERS, OR ADDRESSES? (IF YES, PLEASE PROVIDE A COPY)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 YES  _____ NO  16.  DID THE INDIVIDUAL EXPRESS INTEREST IN ANY FURTHER CONTACT?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 xml:space="preserve">17.  TO THE BEST OF YOUR KNOWLEDGE, DESCRIBE THE PHYSICAL CHARACTERISTICS OF THE PERSON YOU HAD CONTACT WITH (I.E. APPROX. AGE, HEIGHT, WEIGHT, COLOR OF HAIR AND EYES, COMPLEXION, MARKS, SCARS, ETC.):  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18.  IDENTIFY THOSE TOPICS OR TECHNOLOGIES WHICH THE CONTACT EXPRESSED AN INTEREST IN WHICH YOU BELIEVE ARE CLASSIFIED, SENSITIVE, OR PROPRIETARY: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*** CLASSIFY ACCORDING TO CONTENT.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TRAVELER’S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PRINTED NAME: _________________________________</w:t>
        <w:tab/>
        <w:t xml:space="preserve">SIGNATURE: _____________________________________________  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DATE: __________________________________________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SSO REP’S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  <w:t>PRINTED NAME: _________________________________</w:t>
        <w:tab/>
        <w:t xml:space="preserve">SIGNATURE: _____________________________________________  </w:t>
      </w:r>
    </w:p>
    <w:p>
      <w:pPr>
        <w:pStyle w:val="TextBody"/>
        <w:tabs>
          <w:tab w:val="clear" w:pos="4503"/>
          <w:tab w:val="left" w:pos="-57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tabs>
          <w:tab w:val="clear" w:pos="4503"/>
          <w:tab w:val="left" w:pos="-57" w:leader="none"/>
        </w:tabs>
        <w:spacing w:lineRule="auto" w:line="480"/>
        <w:rPr>
          <w:sz w:val="18"/>
          <w:u w:val="single"/>
        </w:rPr>
      </w:pPr>
      <w:r>
        <w:rPr>
          <w:sz w:val="18"/>
          <w:u w:val="single"/>
        </w:rPr>
        <w:t>FOREIGN TRAVEL/CONTACT QUESTIONNAIRE CONTINUATION</w:t>
      </w:r>
    </w:p>
    <w:p>
      <w:pPr>
        <w:pStyle w:val="TextBody"/>
        <w:tabs>
          <w:tab w:val="clear" w:pos="4503"/>
          <w:tab w:val="left" w:pos="-57" w:leader="none"/>
        </w:tabs>
        <w:spacing w:lineRule="auto" w:line="4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clear" w:pos="4503"/>
          <w:tab w:val="left" w:pos="-57" w:leader="none"/>
        </w:tabs>
        <w:spacing w:lineRule="auto" w:line="480"/>
        <w:rPr>
          <w:sz w:val="18"/>
          <w:u w:val="single"/>
        </w:rPr>
      </w:pPr>
      <w:r>
        <w:rPr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3" w:leader="none"/>
      </w:tabs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0:00Z</dcterms:created>
  <dc:creator>Center for Development of Security Excellence (CDSE)</dc:creator>
  <dc:description/>
  <cp:keywords/>
  <dc:language>en-US</dc:language>
  <cp:lastModifiedBy>Smith, Bradley J (Brad) CTR, DCSA</cp:lastModifiedBy>
  <cp:lastPrinted>2003-12-11T10:24:00Z</cp:lastPrinted>
  <dcterms:modified xsi:type="dcterms:W3CDTF">2020-02-05T18:02:00Z</dcterms:modified>
  <cp:revision>5</cp:revision>
  <dc:subject/>
  <dc:title>Foreign Contact Questionnaire/Debrief</dc:title>
</cp:coreProperties>
</file>