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ORANDUM FOR RECORD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I Indoctrinated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eig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ve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stionnair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49" w:before="0" w:after="0"/>
        <w:ind w:left="108" w:right="58" w:firstLine="30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89960</wp:posOffset>
                </wp:positionH>
                <wp:positionV relativeFrom="paragraph">
                  <wp:posOffset>197485</wp:posOffset>
                </wp:positionV>
                <wp:extent cx="1506220" cy="1270"/>
                <wp:effectExtent l="3175" t="3175" r="3810" b="1905"/>
                <wp:wrapNone/>
                <wp:docPr id="1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440"/>
                          <a:chOff x="0" y="0"/>
                          <a:chExt cx="1506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6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2">
                                <a:moveTo>
                                  <a:pt x="0" y="0"/>
                                </a:moveTo>
                                <a:lnTo>
                                  <a:pt x="23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274.8pt;margin-top:15.55pt;width:118.6pt;height:0.1pt" coordorigin="5496,311" coordsize="2372,2">
                <v:shape id="shape_0" ID="Freeform 250" coordsize="2372,2" path="m0,0l2372,0e" stroked="t" o:allowincell="f" style="position:absolute;left:5496;top:311;width:23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s 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I indoctrinated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e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,</w:t>
        <w:tab/>
        <w:t>a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ortin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ion of m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rsea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ve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requir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 DOD 5105.21-M-1, 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,</w:t>
      </w:r>
    </w:p>
    <w:p>
      <w:pPr>
        <w:pStyle w:val="Normal"/>
        <w:spacing w:lineRule="exact" w:line="271" w:before="0" w:after="0"/>
        <w:ind w:left="10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aragraph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(1c).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default" r:id="rId2"/>
          <w:type w:val="nextPage"/>
          <w:pgSz w:w="12240" w:h="15840"/>
          <w:pgMar w:left="1360" w:right="1360" w:gutter="0" w:header="1463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9" w:before="0" w:after="0"/>
        <w:ind w:left="137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ati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Departur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- entr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i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s</w:t>
      </w:r>
    </w:p>
    <w:p>
      <w:pPr>
        <w:pStyle w:val="Normal"/>
        <w:spacing w:lineRule="auto" w:line="240" w:before="34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Departure:</w:t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cols w:num="2" w:equalWidth="false" w:sep="false">
            <w:col w:w="2525" w:space="4452"/>
            <w:col w:w="2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6" w:before="34" w:after="0"/>
        <w:ind w:left="10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95245</wp:posOffset>
                </wp:positionH>
                <wp:positionV relativeFrom="paragraph">
                  <wp:posOffset>17780</wp:posOffset>
                </wp:positionV>
                <wp:extent cx="2401570" cy="1270"/>
                <wp:effectExtent l="3175" t="3175" r="3175" b="1905"/>
                <wp:wrapNone/>
                <wp:docPr id="3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1440"/>
                          <a:chOff x="0" y="0"/>
                          <a:chExt cx="240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2" h="2">
                                <a:moveTo>
                                  <a:pt x="0" y="0"/>
                                </a:moveTo>
                                <a:lnTo>
                                  <a:pt x="37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204.35pt;margin-top:1.4pt;width:189.1pt;height:0.1pt" coordorigin="4087,28" coordsize="3782,2">
                <v:shape id="shape_0" ID="Freeform 248" coordsize="3782,2" path="m0,0l3781,0e" stroked="t" o:allowincell="f" style="position:absolute;left:4087;top:28;width:378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urpose of travel: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39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5745</wp:posOffset>
                </wp:positionH>
                <wp:positionV relativeFrom="paragraph">
                  <wp:posOffset>34290</wp:posOffset>
                </wp:positionV>
                <wp:extent cx="138430" cy="138430"/>
                <wp:effectExtent l="0" t="0" r="635" b="635"/>
                <wp:wrapNone/>
                <wp:docPr id="4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38600"/>
                          <a:chOff x="0" y="0"/>
                          <a:chExt cx="138600" cy="1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119.35pt;margin-top:2.7pt;width:10.9pt;height:10.9pt" coordorigin="2387,54" coordsize="218,218">
                <v:group id="shape_0" alt="Group 245" style="position:absolute;left:2387;top:54;width:218;height:218">
                  <v:shape id="shape_0" ID="Freeform 246" coordsize="200,200" path="m200,0l0,0l0,200l10,190l10,10l190,10l200,0e" fillcolor="black" stroked="f" o:allowincell="f" style="position:absolute;left:2387;top:54;width:217;height:2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43" style="position:absolute;left:2387;top:54;width:218;height:218">
                  <v:shape id="shape_0" ID="Freeform 244" coordsize="200,200" path="m200,0l190,10l190,190l10,190l0,200l200,200l200,0e" fillcolor="black" stroked="f" o:allowincell="f" style="position:absolute;left:2387;top:54;width:217;height:2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41" style="position:absolute;left:2397;top:64;width:196;height:196">
                  <v:shape id="shape_0" ID="Freeform 242" coordsize="180,180" path="m180,0l0,0l0,180l10,170l10,10l170,10l180,0e" fillcolor="gray" stroked="f" o:allowincell="f" style="position:absolute;left:2397;top:64;width:195;height:195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239" style="position:absolute;left:2397;top:64;width:196;height:196">
                  <v:shape id="shape_0" ID="Freeform 240" coordsize="180,180" path="m180,0l170,10l170,170l10,170l0,180l180,180l180,0e" fillcolor="#d3d0c7" stroked="f" o:allowincell="f" style="position:absolute;left:2397;top:64;width:195;height:195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Offic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siness</w:t>
      </w:r>
    </w:p>
    <w:p>
      <w:pPr>
        <w:pStyle w:val="Normal"/>
        <w:spacing w:lineRule="exact" w:line="130" w:before="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1362" w:right="180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5745</wp:posOffset>
                </wp:positionH>
                <wp:positionV relativeFrom="paragraph">
                  <wp:posOffset>12700</wp:posOffset>
                </wp:positionV>
                <wp:extent cx="138430" cy="138430"/>
                <wp:effectExtent l="0" t="0" r="635" b="635"/>
                <wp:wrapNone/>
                <wp:docPr id="5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38600"/>
                          <a:chOff x="0" y="0"/>
                          <a:chExt cx="138600" cy="1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119.35pt;margin-top:1pt;width:10.9pt;height:10.9pt" coordorigin="2387,20" coordsize="218,218">
                <v:group id="shape_0" alt="Group 236" style="position:absolute;left:2387;top:20;width:218;height:218">
                  <v:shape id="shape_0" ID="Freeform 237" coordsize="200,200" path="m200,0l0,0l0,200l10,190l10,10l190,10l200,0e" fillcolor="black" stroked="f" o:allowincell="f" style="position:absolute;left:2387;top:20;width:217;height:2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4" style="position:absolute;left:2387;top:20;width:218;height:218">
                  <v:shape id="shape_0" ID="Freeform 235" coordsize="200,200" path="m200,0l190,10l190,190l10,190l0,200l200,200l200,0e" fillcolor="black" stroked="f" o:allowincell="f" style="position:absolute;left:2387;top:20;width:217;height:2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2" style="position:absolute;left:2397;top:30;width:196;height:196">
                  <v:shape id="shape_0" ID="Freeform 233" coordsize="180,180" path="m180,0l0,0l0,180l10,170l10,10l170,10l180,0e" fillcolor="gray" stroked="f" o:allowincell="f" style="position:absolute;left:2397;top:30;width:195;height:195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230" style="position:absolute;left:2397;top:30;width:196;height:196">
                  <v:shape id="shape_0" ID="Freeform 231" coordsize="180,180" path="m180,0l170,10l170,170l10,170l0,180l180,180l180,0e" fillcolor="#d3d0c7" stroked="f" o:allowincell="f" style="position:absolute;left:2397;top:30;width:195;height:195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Recreatio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26" w:before="0" w:after="0"/>
        <w:ind w:left="1713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47520</wp:posOffset>
                </wp:positionH>
                <wp:positionV relativeFrom="paragraph">
                  <wp:posOffset>15875</wp:posOffset>
                </wp:positionV>
                <wp:extent cx="132080" cy="132080"/>
                <wp:effectExtent l="0" t="0" r="635" b="635"/>
                <wp:wrapNone/>
                <wp:docPr id="6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137.6pt;margin-top:1.25pt;width:10.4pt;height:10.4pt" coordorigin="2752,25" coordsize="208,208">
                <v:group id="shape_0" alt="Group 227" style="position:absolute;left:2752;top:25;width:208;height:208">
                  <v:shape id="shape_0" ID="Freeform 228" coordsize="200,200" path="m200,0l0,0l0,200l10,190l10,10l190,10l200,0e" fillcolor="black" stroked="f" o:allowincell="f" style="position:absolute;left:2752;top:25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5" style="position:absolute;left:2752;top:25;width:208;height:208">
                  <v:shape id="shape_0" ID="Freeform 226" coordsize="200,200" path="m200,0l190,10l190,190l10,190l0,200l200,200l200,0e" fillcolor="black" stroked="f" o:allowincell="f" style="position:absolute;left:2752;top:25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3" style="position:absolute;left:2762;top:35;width:187;height:187">
                  <v:shape id="shape_0" ID="Freeform 224" coordsize="180,180" path="m180,0l0,0l0,180l10,170l10,10l170,10l180,0e" fillcolor="gray" stroked="f" o:allowincell="f" style="position:absolute;left:2762;top:35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221" style="position:absolute;left:2762;top:35;width:187;height:187">
                  <v:shape id="shape_0" ID="Freeform 222" coordsize="180,180" path="m180,0l170,10l170,170l10,170l0,180l180,180l180,0e" fillcolor="#d3d0c7" stroked="f" o:allowincell="f" style="position:absolute;left:2762;top:35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Visit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amily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embers/friends.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right="37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m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thos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sited:</w:t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cols w:num="2" w:equalWidth="false" w:sep="false">
            <w:col w:w="4118" w:space="518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 w:before="34" w:after="0"/>
        <w:ind w:left="13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ountry/countries</w:t>
      </w:r>
      <w:r>
        <w:rPr>
          <w:rFonts w:eastAsia="Times New Roman" w:cs="Times New Roman"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visited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( include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ities/towns)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ate(s)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34" w:after="0"/>
        <w:ind w:left="10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(NOTE:</w:t>
      </w:r>
      <w:r>
        <w:rPr>
          <w:rFonts w:eastAsia="Times New Roman"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ttach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dditional</w:t>
      </w:r>
      <w:r>
        <w:rPr>
          <w:rFonts w:eastAsia="Times New Roman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heets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etailed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arratives</w:t>
      </w:r>
      <w:r>
        <w:rPr>
          <w:rFonts w:eastAsia="Times New Roman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equired.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4" w:after="0"/>
        <w:ind w:left="10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 W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blem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counter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arriv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departur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tabs>
          <w:tab w:val="clear" w:pos="720"/>
          <w:tab w:val="left" w:pos="7460" w:leader="none"/>
          <w:tab w:val="left" w:pos="8700" w:leader="none"/>
        </w:tabs>
        <w:spacing w:lineRule="exact" w:line="236" w:before="0" w:after="0"/>
        <w:ind w:left="108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5120</wp:posOffset>
                </wp:positionH>
                <wp:positionV relativeFrom="paragraph">
                  <wp:posOffset>16510</wp:posOffset>
                </wp:positionV>
                <wp:extent cx="132080" cy="132080"/>
                <wp:effectExtent l="0" t="0" r="635" b="635"/>
                <wp:wrapNone/>
                <wp:docPr id="7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425.6pt;margin-top:1.3pt;width:10.4pt;height:10.4pt" coordorigin="8512,26" coordsize="208,208">
                <v:group id="shape_0" alt="Group 218" style="position:absolute;left:8512;top:26;width:208;height:208">
                  <v:shape id="shape_0" ID="Freeform 219" coordsize="200,200" path="m200,0l0,0l0,200l10,190l10,10l190,10l200,0e" fillcolor="black" stroked="f" o:allowincell="f" style="position:absolute;left:8512;top:26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6" style="position:absolute;left:8512;top:26;width:208;height:208">
                  <v:shape id="shape_0" ID="Freeform 217" coordsize="200,200" path="m200,0l190,10l190,190l10,190l0,200l200,200l200,0e" fillcolor="black" stroked="f" o:allowincell="f" style="position:absolute;left:8512;top:26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4" style="position:absolute;left:8522;top:36;width:187;height:187">
                  <v:shape id="shape_0" ID="Freeform 215" coordsize="180,180" path="m180,0l0,0l0,180l10,170l10,10l170,10l180,0e" fillcolor="gray" stroked="f" o:allowincell="f" style="position:absolute;left:8522;top:36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212" style="position:absolute;left:8522;top:36;width:187;height:187">
                  <v:shape id="shape_0" ID="Freeform 213" coordsize="180,180" path="m180,0l170,10l170,170l10,170l0,180l180,180l180,0e" fillcolor="#d3d0c7" stroked="f" o:allowincell="f" style="position:absolute;left:8522;top:36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05220</wp:posOffset>
                </wp:positionH>
                <wp:positionV relativeFrom="paragraph">
                  <wp:posOffset>16510</wp:posOffset>
                </wp:positionV>
                <wp:extent cx="132080" cy="132080"/>
                <wp:effectExtent l="0" t="0" r="635" b="635"/>
                <wp:wrapNone/>
                <wp:docPr id="8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488.6pt;margin-top:1.3pt;width:10.4pt;height:10.4pt" coordorigin="9772,26" coordsize="208,208">
                <v:group id="shape_0" alt="Group 209" style="position:absolute;left:9772;top:26;width:208;height:208">
                  <v:shape id="shape_0" ID="Freeform 210" coordsize="200,200" path="m200,0l0,0l0,200l10,190l10,10l190,10l200,0e" fillcolor="black" stroked="f" o:allowincell="f" style="position:absolute;left:9772;top:26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7" style="position:absolute;left:9772;top:26;width:208;height:208">
                  <v:shape id="shape_0" ID="Freeform 208" coordsize="200,200" path="m200,0l190,10l190,190l10,190l0,200l200,200l200,0e" fillcolor="black" stroked="f" o:allowincell="f" style="position:absolute;left:9772;top:26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5" style="position:absolute;left:9782;top:36;width:187;height:187">
                  <v:shape id="shape_0" ID="Freeform 206" coordsize="180,180" path="m180,0l0,0l0,180l10,170l10,10l170,10l180,0e" fillcolor="gray" stroked="f" o:allowincell="f" style="position:absolute;left:9782;top:36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203" style="position:absolute;left:9782;top:36;width:187;height:187">
                  <v:shape id="shape_0" ID="Freeform 204" coordsize="180,180" path="m180,0l170,10l170,170l10,170l0,180l180,180l180,0e" fillcolor="#d3d0c7" stroked="f" o:allowincell="f" style="position:absolute;left:9782;top:36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ountry?</w:t>
        <w:tab/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Yes</w:t>
        <w:tab/>
        <w:t>No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08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6310</wp:posOffset>
                </wp:positionH>
                <wp:positionV relativeFrom="paragraph">
                  <wp:posOffset>-127635</wp:posOffset>
                </wp:positionV>
                <wp:extent cx="4039870" cy="1270"/>
                <wp:effectExtent l="3175" t="3175" r="3810" b="1905"/>
                <wp:wrapNone/>
                <wp:docPr id="9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1440"/>
                          <a:chOff x="0" y="0"/>
                          <a:chExt cx="40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2" h="2">
                                <a:moveTo>
                                  <a:pt x="0" y="0"/>
                                </a:moveTo>
                                <a:lnTo>
                                  <a:pt x="63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75.3pt;margin-top:-10.05pt;width:318.1pt;height:0.1pt" coordorigin="1506,-201" coordsize="6362,2">
                <v:shape id="shape_0" ID="Freeform 201" coordsize="6362,2" path="m0,0l6362,0e" stroked="t" o:allowincell="f" style="position:absolute;left:1506;top:-201;width:636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2.  Did you hav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usu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erienc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veling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clude harassment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spect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rveillance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tection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usu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stom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pection, search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hote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o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trash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stenin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v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und, telephon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nitoring, etc.?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</w:tabs>
        <w:spacing w:lineRule="exact" w:line="228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052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10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488.6pt;margin-top:1.65pt;width:10.4pt;height:10.4pt" coordorigin="9772,33" coordsize="208,208">
                <v:group id="shape_0" alt="Group 198" style="position:absolute;left:9772;top:33;width:208;height:208">
                  <v:shape id="shape_0" ID="Freeform 199" coordsize="200,200" path="m200,0l0,0l0,200l10,190l10,10l190,1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6" style="position:absolute;left:9772;top:33;width:208;height:208">
                  <v:shape id="shape_0" ID="Freeform 197" coordsize="200,200" path="m200,0l190,10l190,190l10,190l0,200l200,20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4" style="position:absolute;left:9782;top:43;width:187;height:187">
                  <v:shape id="shape_0" ID="Freeform 195" coordsize="180,180" path="m180,0l0,0l0,180l10,170l10,10l170,10l180,0e" fillcolor="gray" stroked="f" o:allowincell="f" style="position:absolute;left:978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192" style="position:absolute;left:9782;top:43;width:187;height:187">
                  <v:shape id="shape_0" ID="Freeform 193" coordsize="180,180" path="m180,0l170,10l170,170l10,170l0,180l180,180l180,0e" fillcolor="#d3d0c7" stroked="f" o:allowincell="f" style="position:absolute;left:978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051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11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425.6pt;margin-top:1.65pt;width:10.4pt;height:10.4pt" coordorigin="8512,33" coordsize="208,208">
                <v:group id="shape_0" alt="Group 189" style="position:absolute;left:8512;top:33;width:208;height:208">
                  <v:shape id="shape_0" ID="Freeform 190" coordsize="200,200" path="m200,0l0,0l0,200l10,190l10,10l190,1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87" style="position:absolute;left:8512;top:33;width:208;height:208">
                  <v:shape id="shape_0" ID="Freeform 188" coordsize="200,200" path="m200,0l190,10l190,190l10,190l0,200l200,20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85" style="position:absolute;left:8522;top:43;width:187;height:187">
                  <v:shape id="shape_0" ID="Freeform 186" coordsize="180,180" path="m180,0l0,0l0,180l10,170l10,10l170,10l180,0e" fillcolor="gray" stroked="f" o:allowincell="f" style="position:absolute;left:852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183" style="position:absolute;left:8522;top:43;width:187;height:187">
                  <v:shape id="shape_0" ID="Freeform 184" coordsize="180,180" path="m180,0l170,10l170,170l10,170l0,180l180,180l180,0e" fillcolor="#d3d0c7" stroked="f" o:allowincell="f" style="position:absolute;left:852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Yes</w:t>
        <w:tab/>
        <w:t>No</w:t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cols w:num="2" w:equalWidth="false" w:sep="false">
            <w:col w:w="6402" w:space="1060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08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56310</wp:posOffset>
                </wp:positionH>
                <wp:positionV relativeFrom="paragraph">
                  <wp:posOffset>-127635</wp:posOffset>
                </wp:positionV>
                <wp:extent cx="4039870" cy="1270"/>
                <wp:effectExtent l="3175" t="3175" r="3810" b="1905"/>
                <wp:wrapNone/>
                <wp:docPr id="12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1440"/>
                          <a:chOff x="0" y="0"/>
                          <a:chExt cx="40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2" h="2">
                                <a:moveTo>
                                  <a:pt x="0" y="0"/>
                                </a:moveTo>
                                <a:lnTo>
                                  <a:pt x="63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75.3pt;margin-top:-10.05pt;width:318.1pt;height:0.1pt" coordorigin="1506,-201" coordsize="6362,2">
                <v:shape id="shape_0" ID="Freeform 181" coordsize="6362,2" path="m0,0l6362,0e" stroked="t" o:allowincell="f" style="position:absolute;left:1506;top:-201;width:636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3.  Any trav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triction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pos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ntr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ri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sit? W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rup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ng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inerary?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052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13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488.6pt;margin-top:1.65pt;width:10.4pt;height:10.4pt" coordorigin="9772,33" coordsize="208,208">
                <v:group id="shape_0" alt="Group 178" style="position:absolute;left:9772;top:33;width:208;height:208">
                  <v:shape id="shape_0" ID="Freeform 179" coordsize="200,200" path="m200,0l0,0l0,200l10,190l10,10l190,1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6" style="position:absolute;left:9772;top:33;width:208;height:208">
                  <v:shape id="shape_0" ID="Freeform 177" coordsize="200,200" path="m200,0l190,10l190,190l10,190l0,200l200,20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4" style="position:absolute;left:9782;top:43;width:187;height:187">
                  <v:shape id="shape_0" ID="Freeform 175" coordsize="180,180" path="m180,0l0,0l0,180l10,170l10,10l170,10l180,0e" fillcolor="gray" stroked="f" o:allowincell="f" style="position:absolute;left:978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172" style="position:absolute;left:9782;top:43;width:187;height:187">
                  <v:shape id="shape_0" ID="Freeform 173" coordsize="180,180" path="m180,0l170,10l170,170l10,170l0,180l180,180l180,0e" fillcolor="#d3d0c7" stroked="f" o:allowincell="f" style="position:absolute;left:978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051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14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425.6pt;margin-top:1.65pt;width:10.4pt;height:10.4pt" coordorigin="8512,33" coordsize="208,208">
                <v:group id="shape_0" alt="Group 169" style="position:absolute;left:8512;top:33;width:208;height:208">
                  <v:shape id="shape_0" ID="Freeform 170" coordsize="200,200" path="m200,0l0,0l0,200l10,190l10,10l190,1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7" style="position:absolute;left:8512;top:33;width:208;height:208">
                  <v:shape id="shape_0" ID="Freeform 168" coordsize="200,200" path="m200,0l190,10l190,190l10,190l0,200l200,20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5" style="position:absolute;left:8522;top:43;width:187;height:187">
                  <v:shape id="shape_0" ID="Freeform 166" coordsize="180,180" path="m180,0l0,0l0,180l10,170l10,10l170,10l180,0e" fillcolor="gray" stroked="f" o:allowincell="f" style="position:absolute;left:852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163" style="position:absolute;left:8522;top:43;width:187;height:187">
                  <v:shape id="shape_0" ID="Freeform 164" coordsize="180,180" path="m180,0l170,10l170,170l10,170l0,180l180,180l180,0e" fillcolor="#d3d0c7" stroked="f" o:allowincell="f" style="position:absolute;left:852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Yes</w:t>
        <w:tab/>
        <w:t>No</w:t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cols w:num="2" w:equalWidth="false" w:sep="false">
            <w:col w:w="5431" w:space="2032"/>
            <w:col w:w="2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08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6310</wp:posOffset>
                </wp:positionH>
                <wp:positionV relativeFrom="paragraph">
                  <wp:posOffset>-127635</wp:posOffset>
                </wp:positionV>
                <wp:extent cx="4039870" cy="1270"/>
                <wp:effectExtent l="3175" t="3175" r="3810" b="1905"/>
                <wp:wrapNone/>
                <wp:docPr id="15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1440"/>
                          <a:chOff x="0" y="0"/>
                          <a:chExt cx="40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2" h="2">
                                <a:moveTo>
                                  <a:pt x="0" y="0"/>
                                </a:moveTo>
                                <a:lnTo>
                                  <a:pt x="63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75.3pt;margin-top:-10.05pt;width:318.1pt;height:0.1pt" coordorigin="1506,-201" coordsize="6362,2">
                <v:shape id="shape_0" ID="Freeform 161" coordsize="6362,2" path="m0,0l6362,0e" stroked="t" o:allowincell="f" style="position:absolute;left:1506;top:-201;width:636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4.  W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b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quir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ativ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 job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tie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udie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your organization?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If yes, comple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a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stionnaire.)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052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16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88.6pt;margin-top:1.65pt;width:10.4pt;height:10.4pt" coordorigin="9772,33" coordsize="208,208">
                <v:group id="shape_0" alt="Group 158" style="position:absolute;left:9772;top:33;width:208;height:208">
                  <v:shape id="shape_0" ID="Freeform 159" coordsize="200,200" path="m200,0l0,0l0,200l10,190l10,10l190,1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6" style="position:absolute;left:9772;top:33;width:208;height:208">
                  <v:shape id="shape_0" ID="Freeform 157" coordsize="200,200" path="m200,0l190,10l190,190l10,190l0,200l200,20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4" style="position:absolute;left:9782;top:43;width:187;height:187">
                  <v:shape id="shape_0" ID="Freeform 155" coordsize="180,180" path="m180,0l0,0l0,180l10,170l10,10l170,10l180,0e" fillcolor="gray" stroked="f" o:allowincell="f" style="position:absolute;left:978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152" style="position:absolute;left:9782;top:43;width:187;height:187">
                  <v:shape id="shape_0" ID="Freeform 153" coordsize="180,180" path="m180,0l170,10l170,170l10,170l0,180l180,180l180,0e" fillcolor="#d3d0c7" stroked="f" o:allowincell="f" style="position:absolute;left:978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051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17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425.6pt;margin-top:1.65pt;width:10.4pt;height:10.4pt" coordorigin="8512,33" coordsize="208,208">
                <v:group id="shape_0" alt="Group 149" style="position:absolute;left:8512;top:33;width:208;height:208">
                  <v:shape id="shape_0" ID="Freeform 150" coordsize="200,200" path="m200,0l0,0l0,200l10,190l10,10l190,1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7" style="position:absolute;left:8512;top:33;width:208;height:208">
                  <v:shape id="shape_0" ID="Freeform 148" coordsize="200,200" path="m200,0l190,10l190,190l10,190l0,200l200,20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5" style="position:absolute;left:8522;top:43;width:187;height:187">
                  <v:shape id="shape_0" ID="Freeform 146" coordsize="180,180" path="m180,0l0,0l0,180l10,170l10,10l170,10l180,0e" fillcolor="gray" stroked="f" o:allowincell="f" style="position:absolute;left:852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143" style="position:absolute;left:8522;top:43;width:187;height:187">
                  <v:shape id="shape_0" ID="Freeform 144" coordsize="180,180" path="m180,0l170,10l170,170l10,170l0,180l180,180l180,0e" fillcolor="#d3d0c7" stroked="f" o:allowincell="f" style="position:absolute;left:852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Yes</w:t>
        <w:tab/>
        <w:t>No</w:t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cols w:num="2" w:equalWidth="false" w:sep="false">
            <w:col w:w="6530" w:space="932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08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 Any blatan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icatio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possib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roac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effor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romis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 b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elligen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?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If yes, comple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act Questionnaire.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052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18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488.6pt;margin-top:1.65pt;width:10.4pt;height:10.4pt" coordorigin="9772,33" coordsize="208,208">
                <v:group id="shape_0" alt="Group 140" style="position:absolute;left:9772;top:33;width:208;height:208">
                  <v:shape id="shape_0" ID="Freeform 141" coordsize="200,200" path="m200,0l0,0l0,200l10,190l10,10l190,1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8" style="position:absolute;left:9772;top:33;width:208;height:208">
                  <v:shape id="shape_0" ID="Freeform 139" coordsize="200,200" path="m200,0l190,10l190,190l10,190l0,200l200,20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6" style="position:absolute;left:9782;top:43;width:187;height:187">
                  <v:shape id="shape_0" ID="Freeform 137" coordsize="180,180" path="m180,0l0,0l0,180l10,170l10,10l170,10l180,0e" fillcolor="gray" stroked="f" o:allowincell="f" style="position:absolute;left:978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134" style="position:absolute;left:9782;top:43;width:187;height:187">
                  <v:shape id="shape_0" ID="Freeform 135" coordsize="180,180" path="m180,0l170,10l170,170l10,170l0,180l180,180l180,0e" fillcolor="#d3d0c7" stroked="f" o:allowincell="f" style="position:absolute;left:978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051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19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425.6pt;margin-top:1.65pt;width:10.4pt;height:10.4pt" coordorigin="8512,33" coordsize="208,208">
                <v:group id="shape_0" alt="Group 131" style="position:absolute;left:8512;top:33;width:208;height:208">
                  <v:shape id="shape_0" ID="Freeform 132" coordsize="200,200" path="m200,0l0,0l0,200l10,190l10,10l190,1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9" style="position:absolute;left:8512;top:33;width:208;height:208">
                  <v:shape id="shape_0" ID="Freeform 130" coordsize="200,200" path="m200,0l190,10l190,190l10,190l0,200l200,20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7" style="position:absolute;left:8522;top:43;width:187;height:187">
                  <v:shape id="shape_0" ID="Freeform 128" coordsize="180,180" path="m180,0l0,0l0,180l10,170l10,10l170,10l180,0e" fillcolor="gray" stroked="f" o:allowincell="f" style="position:absolute;left:852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125" style="position:absolute;left:8522;top:43;width:187;height:187">
                  <v:shape id="shape_0" ID="Freeform 126" coordsize="180,180" path="m180,0l170,10l170,170l10,170l0,180l180,180l180,0e" fillcolor="#d3d0c7" stroked="f" o:allowincell="f" style="position:absolute;left:852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Yes</w:t>
        <w:tab/>
        <w:t>No</w:t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cols w:num="2" w:equalWidth="false" w:sep="false">
            <w:col w:w="6486" w:space="976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08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19520</wp:posOffset>
                </wp:positionH>
                <wp:positionV relativeFrom="page">
                  <wp:posOffset>3164205</wp:posOffset>
                </wp:positionV>
                <wp:extent cx="734060" cy="1270"/>
                <wp:effectExtent l="3175" t="3175" r="3810" b="1905"/>
                <wp:wrapNone/>
                <wp:docPr id="20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440"/>
                          <a:chOff x="0" y="0"/>
                          <a:chExt cx="73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">
                                <a:moveTo>
                                  <a:pt x="0" y="0"/>
                                </a:moveTo>
                                <a:lnTo>
                                  <a:pt x="11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497.6pt;margin-top:249.15pt;width:57.8pt;height:0.1pt" coordorigin="9952,4983" coordsize="1156,2">
                <v:shape id="shape_0" ID="Freeform 123" coordsize="1156,2" path="m0,0l1156,0e" stroked="t" o:allowincell="f" style="position:absolute;left:9952;top:4983;width:115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63365</wp:posOffset>
                </wp:positionH>
                <wp:positionV relativeFrom="page">
                  <wp:posOffset>4878705</wp:posOffset>
                </wp:positionV>
                <wp:extent cx="3333750" cy="1270"/>
                <wp:effectExtent l="3175" t="3175" r="2540" b="1905"/>
                <wp:wrapNone/>
                <wp:docPr id="21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440"/>
                          <a:chOff x="0" y="0"/>
                          <a:chExt cx="333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2">
                                <a:moveTo>
                                  <a:pt x="0" y="0"/>
                                </a:moveTo>
                                <a:lnTo>
                                  <a:pt x="52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319.95pt;margin-top:384.15pt;width:262.5pt;height:0.1pt" coordorigin="6399,7683" coordsize="5250,2">
                <v:shape id="shape_0" ID="Freeform 121" coordsize="5250,2" path="m0,0l5249,0e" stroked="t" o:allowincell="f" style="position:absolute;left:6399;top:7683;width:524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85970</wp:posOffset>
                </wp:positionH>
                <wp:positionV relativeFrom="page">
                  <wp:posOffset>4307205</wp:posOffset>
                </wp:positionV>
                <wp:extent cx="2810510" cy="1270"/>
                <wp:effectExtent l="3175" t="3175" r="3810" b="1905"/>
                <wp:wrapNone/>
                <wp:docPr id="22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440"/>
                          <a:chOff x="0" y="0"/>
                          <a:chExt cx="281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" h="2">
                                <a:moveTo>
                                  <a:pt x="0" y="0"/>
                                </a:moveTo>
                                <a:lnTo>
                                  <a:pt x="4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61.1pt;margin-top:339.15pt;width:221.3pt;height:0.1pt" coordorigin="7222,6783" coordsize="4426,2">
                <v:shape id="shape_0" ID="Freeform 119" coordsize="4426,2" path="m0,0l4426,0e" stroked="t" o:allowincell="f" style="position:absolute;left:7222;top:6783;width:442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6.  Did you me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o request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tu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act?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If yes, comple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a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stionnaire.)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052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23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488.6pt;margin-top:1.65pt;width:10.4pt;height:10.4pt" coordorigin="9772,33" coordsize="208,208">
                <v:group id="shape_0" alt="Group 116" style="position:absolute;left:9772;top:33;width:208;height:208">
                  <v:shape id="shape_0" ID="Freeform 117" coordsize="200,200" path="m200,0l0,0l0,200l10,190l10,10l190,1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4" style="position:absolute;left:9772;top:33;width:208;height:208">
                  <v:shape id="shape_0" ID="Freeform 115" coordsize="200,200" path="m200,0l190,10l190,190l10,190l0,200l200,20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2" style="position:absolute;left:9782;top:43;width:187;height:187">
                  <v:shape id="shape_0" ID="Freeform 113" coordsize="180,180" path="m180,0l0,0l0,180l10,170l10,10l170,10l180,0e" fillcolor="gray" stroked="f" o:allowincell="f" style="position:absolute;left:978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110" style="position:absolute;left:9782;top:43;width:187;height:187">
                  <v:shape id="shape_0" ID="Freeform 111" coordsize="180,180" path="m180,0l170,10l170,170l10,170l0,180l180,180l180,0e" fillcolor="#d3d0c7" stroked="f" o:allowincell="f" style="position:absolute;left:978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051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24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425.6pt;margin-top:1.65pt;width:10.4pt;height:10.4pt" coordorigin="8512,33" coordsize="208,208">
                <v:group id="shape_0" alt="Group 107" style="position:absolute;left:8512;top:33;width:208;height:208">
                  <v:shape id="shape_0" ID="Freeform 108" coordsize="200,200" path="m200,0l0,0l0,200l10,190l10,10l190,1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5" style="position:absolute;left:8512;top:33;width:208;height:208">
                  <v:shape id="shape_0" ID="Freeform 106" coordsize="200,200" path="m200,0l190,10l190,190l10,190l0,200l200,20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3" style="position:absolute;left:8522;top:43;width:187;height:187">
                  <v:shape id="shape_0" ID="Freeform 104" coordsize="180,180" path="m180,0l0,0l0,180l10,170l10,10l170,10l180,0e" fillcolor="gray" stroked="f" o:allowincell="f" style="position:absolute;left:852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101" style="position:absolute;left:8522;top:43;width:187;height:187">
                  <v:shape id="shape_0" ID="Freeform 102" coordsize="180,180" path="m180,0l170,10l170,170l10,170l0,180l180,180l180,0e" fillcolor="#d3d0c7" stroked="f" o:allowincell="f" style="position:absolute;left:852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Yes</w:t>
        <w:tab/>
        <w:t>No</w:t>
      </w:r>
    </w:p>
    <w:p>
      <w:pPr>
        <w:sectPr>
          <w:type w:val="continuous"/>
          <w:pgSz w:w="12240" w:h="15840"/>
          <w:pgMar w:left="1360" w:right="1360" w:gutter="0" w:header="1463" w:top="1700" w:footer="0" w:bottom="280"/>
          <w:cols w:num="2" w:equalWidth="false" w:sep="false">
            <w:col w:w="6030" w:space="1432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17" w:after="0"/>
        <w:ind w:left="10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CI Indoctrinated</w:t>
      </w:r>
      <w:r>
        <w:rPr>
          <w:rFonts w:eastAsia="Times New Roman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Foreign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ravel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Questionnair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2240" w:h="15840"/>
          <w:pgMar w:left="1360" w:right="1720" w:gutter="0" w:header="1463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08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 Hav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 bee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brief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 a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official?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If yes, plea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st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official.)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02045</wp:posOffset>
                </wp:positionH>
                <wp:positionV relativeFrom="paragraph">
                  <wp:posOffset>17780</wp:posOffset>
                </wp:positionV>
                <wp:extent cx="138430" cy="138430"/>
                <wp:effectExtent l="0" t="0" r="635" b="635"/>
                <wp:wrapNone/>
                <wp:docPr id="2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38600"/>
                          <a:chOff x="0" y="0"/>
                          <a:chExt cx="138600" cy="1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488.35pt;margin-top:1.4pt;width:10.9pt;height:10.9pt" coordorigin="9767,28" coordsize="218,218">
                <v:group id="shape_0" alt="Group 98" style="position:absolute;left:9767;top:28;width:218;height:218">
                  <v:shape id="shape_0" ID="Freeform 99" coordsize="200,200" path="m200,0l0,0l0,200l10,190l10,10l190,10l200,0e" fillcolor="black" stroked="f" o:allowincell="f" style="position:absolute;left:9767;top:28;width:217;height:2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6" style="position:absolute;left:9767;top:28;width:218;height:218">
                  <v:shape id="shape_0" ID="Freeform 97" coordsize="200,200" path="m200,0l190,10l190,190l10,190l0,200l200,200l200,0e" fillcolor="black" stroked="f" o:allowincell="f" style="position:absolute;left:9767;top:28;width:217;height:2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4" style="position:absolute;left:9777;top:38;width:196;height:196">
                  <v:shape id="shape_0" ID="Freeform 95" coordsize="180,180" path="m180,0l0,0l0,180l10,170l10,10l170,10l180,0e" fillcolor="gray" stroked="f" o:allowincell="f" style="position:absolute;left:9777;top:38;width:195;height:195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92" style="position:absolute;left:9777;top:38;width:196;height:196">
                  <v:shape id="shape_0" ID="Freeform 93" coordsize="180,180" path="m180,0l170,10l170,170l10,170l0,180l180,180l180,0e" fillcolor="#d3d0c7" stroked="f" o:allowincell="f" style="position:absolute;left:9777;top:38;width:195;height:195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01945</wp:posOffset>
                </wp:positionH>
                <wp:positionV relativeFrom="paragraph">
                  <wp:posOffset>17780</wp:posOffset>
                </wp:positionV>
                <wp:extent cx="138430" cy="138430"/>
                <wp:effectExtent l="0" t="0" r="635" b="635"/>
                <wp:wrapNone/>
                <wp:docPr id="26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38600"/>
                          <a:chOff x="0" y="0"/>
                          <a:chExt cx="138600" cy="1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425.35pt;margin-top:1.4pt;width:10.9pt;height:10.9pt" coordorigin="8507,28" coordsize="218,218">
                <v:group id="shape_0" alt="Group 89" style="position:absolute;left:8507;top:28;width:218;height:218">
                  <v:shape id="shape_0" ID="Freeform 90" coordsize="200,200" path="m200,0l0,0l0,200l10,190l10,10l190,10l200,0e" fillcolor="black" stroked="f" o:allowincell="f" style="position:absolute;left:8507;top:28;width:217;height:2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7" style="position:absolute;left:8507;top:28;width:218;height:218">
                  <v:shape id="shape_0" ID="Freeform 88" coordsize="200,200" path="m200,0l190,10l190,190l10,190l0,200l200,200l200,0e" fillcolor="black" stroked="f" o:allowincell="f" style="position:absolute;left:8507;top:28;width:217;height:2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5" style="position:absolute;left:8517;top:38;width:196;height:196">
                  <v:shape id="shape_0" ID="Freeform 86" coordsize="180,180" path="m180,0l0,0l0,180l10,170l10,10l170,10l180,0e" fillcolor="gray" stroked="f" o:allowincell="f" style="position:absolute;left:8517;top:38;width:195;height:195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83" style="position:absolute;left:8517;top:38;width:196;height:196">
                  <v:shape id="shape_0" ID="Freeform 84" coordsize="180,180" path="m180,0l170,10l170,170l10,170l0,180l180,180l180,0e" fillcolor="#d3d0c7" stroked="f" o:allowincell="f" style="position:absolute;left:8517;top:38;width:195;height:195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Yes</w:t>
        <w:tab/>
        <w:t>No</w:t>
      </w:r>
    </w:p>
    <w:p>
      <w:pPr>
        <w:sectPr>
          <w:type w:val="continuous"/>
          <w:pgSz w:w="12240" w:h="15840"/>
          <w:pgMar w:left="1360" w:right="1720" w:gutter="0" w:header="1463" w:top="1700" w:footer="0" w:bottom="280"/>
          <w:cols w:num="2" w:equalWidth="false" w:sep="false">
            <w:col w:w="6474" w:space="990"/>
            <w:col w:w="1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60" w:right="1720" w:gutter="0" w:header="1463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08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47420</wp:posOffset>
                </wp:positionH>
                <wp:positionV relativeFrom="paragraph">
                  <wp:posOffset>-127635</wp:posOffset>
                </wp:positionV>
                <wp:extent cx="4049395" cy="1270"/>
                <wp:effectExtent l="4445" t="3175" r="1905" b="1905"/>
                <wp:wrapNone/>
                <wp:docPr id="27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440"/>
                          <a:chOff x="0" y="0"/>
                          <a:chExt cx="404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7" h="2">
                                <a:moveTo>
                                  <a:pt x="0" y="0"/>
                                </a:moveTo>
                                <a:lnTo>
                                  <a:pt x="6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74.6pt;margin-top:-10.05pt;width:318.85pt;height:0.1pt" coordorigin="1492,-201" coordsize="6377,2">
                <v:shape id="shape_0" ID="Freeform 81" coordsize="6377,2" path="m0,0l6376,0e" stroked="t" o:allowincell="f" style="position:absolute;left:1492;top:-201;width:637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8.  W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cti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imin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?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 detain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arrested?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d you witness a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ider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rori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ke?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 approach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 any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fer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chang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rrency?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052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28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488.6pt;margin-top:1.65pt;width:10.4pt;height:10.4pt" coordorigin="9772,33" coordsize="208,208">
                <v:group id="shape_0" alt="Group 78" style="position:absolute;left:9772;top:33;width:208;height:208">
                  <v:shape id="shape_0" ID="Freeform 79" coordsize="200,200" path="m200,0l0,0l0,200l10,190l10,10l190,1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6" style="position:absolute;left:9772;top:33;width:208;height:208">
                  <v:shape id="shape_0" ID="Freeform 77" coordsize="200,200" path="m200,0l190,10l190,190l10,190l0,200l200,200l200,0e" fillcolor="black" stroked="f" o:allowincell="f" style="position:absolute;left:977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4" style="position:absolute;left:9782;top:43;width:187;height:187">
                  <v:shape id="shape_0" ID="Freeform 75" coordsize="180,180" path="m180,0l0,0l0,180l10,170l10,10l170,10l180,0e" fillcolor="gray" stroked="f" o:allowincell="f" style="position:absolute;left:978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72" style="position:absolute;left:9782;top:43;width:187;height:187">
                  <v:shape id="shape_0" ID="Freeform 73" coordsize="180,180" path="m180,0l170,10l170,170l10,170l0,180l180,180l180,0e" fillcolor="#d3d0c7" stroked="f" o:allowincell="f" style="position:absolute;left:978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05120</wp:posOffset>
                </wp:positionH>
                <wp:positionV relativeFrom="paragraph">
                  <wp:posOffset>20955</wp:posOffset>
                </wp:positionV>
                <wp:extent cx="132080" cy="132080"/>
                <wp:effectExtent l="0" t="0" r="635" b="635"/>
                <wp:wrapNone/>
                <wp:docPr id="29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25.6pt;margin-top:1.65pt;width:10.4pt;height:10.4pt" coordorigin="8512,33" coordsize="208,208">
                <v:group id="shape_0" alt="Group 69" style="position:absolute;left:8512;top:33;width:208;height:208">
                  <v:shape id="shape_0" ID="Freeform 70" coordsize="200,200" path="m200,0l0,0l0,200l10,190l10,10l190,1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7" style="position:absolute;left:8512;top:33;width:208;height:208">
                  <v:shape id="shape_0" ID="Freeform 68" coordsize="200,200" path="m200,0l190,10l190,190l10,190l0,200l200,200l200,0e" fillcolor="black" stroked="f" o:allowincell="f" style="position:absolute;left:8512;top:3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5" style="position:absolute;left:8522;top:43;width:187;height:187">
                  <v:shape id="shape_0" ID="Freeform 66" coordsize="180,180" path="m180,0l0,0l0,180l10,170l10,10l170,10l180,0e" fillcolor="gray" stroked="f" o:allowincell="f" style="position:absolute;left:8522;top:4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63" style="position:absolute;left:8522;top:43;width:187;height:187">
                  <v:shape id="shape_0" ID="Freeform 64" coordsize="180,180" path="m180,0l170,10l170,170l10,170l0,180l180,180l180,0e" fillcolor="#d3d0c7" stroked="f" o:allowincell="f" style="position:absolute;left:8522;top:4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Yes</w:t>
        <w:tab/>
        <w:t>No</w:t>
      </w:r>
    </w:p>
    <w:p>
      <w:pPr>
        <w:sectPr>
          <w:type w:val="continuous"/>
          <w:pgSz w:w="12240" w:h="15840"/>
          <w:pgMar w:left="1360" w:right="1720" w:gutter="0" w:header="1463" w:top="1700" w:footer="0" w:bottom="280"/>
          <w:cols w:num="2" w:equalWidth="false" w:sep="false">
            <w:col w:w="6235" w:space="1228"/>
            <w:col w:w="1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360" w:right="1720" w:gutter="0" w:header="1463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08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 Did you los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mispla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fic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ter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person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uggage?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d you tak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ctur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foreig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overnmen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cilities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litary</w:t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tallations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equipment?</w:t>
      </w:r>
    </w:p>
    <w:p>
      <w:pPr>
        <w:pStyle w:val="Normal"/>
        <w:spacing w:lineRule="exact" w:line="19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 W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 hospitaliz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ri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 trip?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d you chec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cal</w:t>
      </w:r>
    </w:p>
    <w:p>
      <w:pPr>
        <w:pStyle w:val="Normal"/>
        <w:spacing w:lineRule="auto" w:line="240" w:before="10" w:after="0"/>
        <w:ind w:left="10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 Embass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Consulate?</w:t>
      </w:r>
    </w:p>
    <w:p>
      <w:pPr>
        <w:pStyle w:val="Normal"/>
        <w:spacing w:lineRule="auto" w:line="249" w:before="70" w:after="0"/>
        <w:ind w:left="108" w:right="18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7420</wp:posOffset>
                </wp:positionH>
                <wp:positionV relativeFrom="paragraph">
                  <wp:posOffset>1038225</wp:posOffset>
                </wp:positionV>
                <wp:extent cx="4049395" cy="1270"/>
                <wp:effectExtent l="4445" t="3175" r="1905" b="1905"/>
                <wp:wrapNone/>
                <wp:docPr id="3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440"/>
                          <a:chOff x="0" y="0"/>
                          <a:chExt cx="404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7" h="2">
                                <a:moveTo>
                                  <a:pt x="0" y="0"/>
                                </a:moveTo>
                                <a:lnTo>
                                  <a:pt x="6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74.6pt;margin-top:81.75pt;width:318.85pt;height:0.1pt" coordorigin="1492,1635" coordsize="6377,2">
                <v:shape id="shape_0" ID="Freeform 61" coordsize="6377,2" path="m0,0l6376,0e" stroked="t" o:allowincell="f" style="position:absolute;left:1492;top:1635;width:637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11.  Wh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 opinio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ief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 receiv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i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 travel?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 you hav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ommendation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 improvement?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540" w:before="0" w:after="0"/>
        <w:ind w:right="144" w:hanging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05220</wp:posOffset>
                </wp:positionH>
                <wp:positionV relativeFrom="paragraph">
                  <wp:posOffset>903605</wp:posOffset>
                </wp:positionV>
                <wp:extent cx="132080" cy="132080"/>
                <wp:effectExtent l="0" t="0" r="635" b="635"/>
                <wp:wrapNone/>
                <wp:docPr id="3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88.6pt;margin-top:71.15pt;width:10.4pt;height:10.4pt" coordorigin="9772,1423" coordsize="208,208">
                <v:group id="shape_0" alt="Group 58" style="position:absolute;left:9772;top:1423;width:208;height:208">
                  <v:shape id="shape_0" ID="Freeform 59" coordsize="200,200" path="m200,0l0,0l0,200l10,190l10,10l190,10l200,0e" fillcolor="black" stroked="f" o:allowincell="f" style="position:absolute;left:9772;top:142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6" style="position:absolute;left:9772;top:1423;width:208;height:208">
                  <v:shape id="shape_0" ID="Freeform 57" coordsize="200,200" path="m200,0l190,10l190,190l10,190l0,200l200,200l200,0e" fillcolor="black" stroked="f" o:allowincell="f" style="position:absolute;left:9772;top:142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4" style="position:absolute;left:9782;top:1433;width:187;height:187">
                  <v:shape id="shape_0" ID="Freeform 55" coordsize="180,180" path="m180,0l0,0l0,180l10,170l10,10l170,10l180,0e" fillcolor="gray" stroked="f" o:allowincell="f" style="position:absolute;left:9782;top:143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52" style="position:absolute;left:9782;top:1433;width:187;height:187">
                  <v:shape id="shape_0" ID="Freeform 53" coordsize="180,180" path="m180,0l170,10l170,170l10,170l0,180l180,180l180,0e" fillcolor="#d3d0c7" stroked="f" o:allowincell="f" style="position:absolute;left:9782;top:143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05120</wp:posOffset>
                </wp:positionH>
                <wp:positionV relativeFrom="paragraph">
                  <wp:posOffset>903605</wp:posOffset>
                </wp:positionV>
                <wp:extent cx="132080" cy="132080"/>
                <wp:effectExtent l="0" t="0" r="635" b="635"/>
                <wp:wrapNone/>
                <wp:docPr id="3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25.6pt;margin-top:71.15pt;width:10.4pt;height:10.4pt" coordorigin="8512,1423" coordsize="208,208">
                <v:group id="shape_0" alt="Group 49" style="position:absolute;left:8512;top:1423;width:208;height:208">
                  <v:shape id="shape_0" ID="Freeform 50" coordsize="200,200" path="m200,0l0,0l0,200l10,190l10,10l190,10l200,0e" fillcolor="black" stroked="f" o:allowincell="f" style="position:absolute;left:8512;top:142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7" style="position:absolute;left:8512;top:1423;width:208;height:208">
                  <v:shape id="shape_0" ID="Freeform 48" coordsize="200,200" path="m200,0l190,10l190,190l10,190l0,200l200,200l200,0e" fillcolor="black" stroked="f" o:allowincell="f" style="position:absolute;left:8512;top:142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5" style="position:absolute;left:8522;top:1433;width:187;height:187">
                  <v:shape id="shape_0" ID="Freeform 46" coordsize="180,180" path="m180,0l0,0l0,180l10,170l10,10l170,10l180,0e" fillcolor="gray" stroked="f" o:allowincell="f" style="position:absolute;left:8522;top:143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43" style="position:absolute;left:8522;top:1433;width:187;height:187">
                  <v:shape id="shape_0" ID="Freeform 44" coordsize="180,180" path="m180,0l170,10l170,170l10,170l0,180l180,180l180,0e" fillcolor="#d3d0c7" stroked="f" o:allowincell="f" style="position:absolute;left:8522;top:143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05220</wp:posOffset>
                </wp:positionH>
                <wp:positionV relativeFrom="paragraph">
                  <wp:posOffset>217805</wp:posOffset>
                </wp:positionV>
                <wp:extent cx="132080" cy="132080"/>
                <wp:effectExtent l="0" t="0" r="635" b="635"/>
                <wp:wrapNone/>
                <wp:docPr id="3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88.6pt;margin-top:17.15pt;width:10.4pt;height:10.4pt" coordorigin="9772,343" coordsize="208,208">
                <v:group id="shape_0" alt="Group 40" style="position:absolute;left:9772;top:343;width:208;height:208">
                  <v:shape id="shape_0" ID="Freeform 41" coordsize="200,200" path="m200,0l0,0l0,200l10,190l10,10l190,10l200,0e" fillcolor="black" stroked="f" o:allowincell="f" style="position:absolute;left:9772;top:34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8" style="position:absolute;left:9772;top:343;width:208;height:208">
                  <v:shape id="shape_0" ID="Freeform 39" coordsize="200,200" path="m200,0l190,10l190,190l10,190l0,200l200,200l200,0e" fillcolor="black" stroked="f" o:allowincell="f" style="position:absolute;left:9772;top:34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6" style="position:absolute;left:9782;top:353;width:187;height:187">
                  <v:shape id="shape_0" ID="Freeform 37" coordsize="180,180" path="m180,0l0,0l0,180l10,170l10,10l170,10l180,0e" fillcolor="gray" stroked="f" o:allowincell="f" style="position:absolute;left:9782;top:35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34" style="position:absolute;left:9782;top:353;width:187;height:187">
                  <v:shape id="shape_0" ID="Freeform 35" coordsize="180,180" path="m180,0l170,10l170,170l10,170l0,180l180,180l180,0e" fillcolor="#d3d0c7" stroked="f" o:allowincell="f" style="position:absolute;left:9782;top:35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05120</wp:posOffset>
                </wp:positionH>
                <wp:positionV relativeFrom="paragraph">
                  <wp:posOffset>217805</wp:posOffset>
                </wp:positionV>
                <wp:extent cx="132080" cy="132080"/>
                <wp:effectExtent l="0" t="0" r="635" b="635"/>
                <wp:wrapNone/>
                <wp:docPr id="3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25.6pt;margin-top:17.15pt;width:10.4pt;height:10.4pt" coordorigin="8512,343" coordsize="208,208">
                <v:group id="shape_0" alt="Group 31" style="position:absolute;left:8512;top:343;width:208;height:208">
                  <v:shape id="shape_0" ID="Freeform 32" coordsize="200,200" path="m200,0l0,0l0,200l10,190l10,10l190,10l200,0e" fillcolor="black" stroked="f" o:allowincell="f" style="position:absolute;left:8512;top:34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" style="position:absolute;left:8512;top:343;width:208;height:208">
                  <v:shape id="shape_0" ID="Freeform 30" coordsize="200,200" path="m200,0l190,10l190,190l10,190l0,200l200,200l200,0e" fillcolor="black" stroked="f" o:allowincell="f" style="position:absolute;left:8512;top:34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7" style="position:absolute;left:8522;top:353;width:187;height:187">
                  <v:shape id="shape_0" ID="Freeform 28" coordsize="180,180" path="m180,0l0,0l0,180l10,170l10,10l170,10l180,0e" fillcolor="gray" stroked="f" o:allowincell="f" style="position:absolute;left:8522;top:35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25" style="position:absolute;left:8522;top:353;width:187;height:187">
                  <v:shape id="shape_0" ID="Freeform 26" coordsize="180,180" path="m180,0l170,10l170,170l10,170l0,180l180,180l180,0e" fillcolor="#d3d0c7" stroked="f" o:allowincell="f" style="position:absolute;left:8522;top:35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05220</wp:posOffset>
                </wp:positionH>
                <wp:positionV relativeFrom="paragraph">
                  <wp:posOffset>560705</wp:posOffset>
                </wp:positionV>
                <wp:extent cx="132080" cy="132080"/>
                <wp:effectExtent l="0" t="0" r="635" b="635"/>
                <wp:wrapNone/>
                <wp:docPr id="3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88.6pt;margin-top:44.15pt;width:10.4pt;height:10.4pt" coordorigin="9772,883" coordsize="208,208">
                <v:group id="shape_0" alt="Group 22" style="position:absolute;left:9772;top:883;width:208;height:208">
                  <v:shape id="shape_0" ID="Freeform 23" coordsize="200,200" path="m200,0l0,0l0,200l10,190l10,10l190,10l200,0e" fillcolor="black" stroked="f" o:allowincell="f" style="position:absolute;left:9772;top:88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" style="position:absolute;left:9772;top:883;width:208;height:208">
                  <v:shape id="shape_0" ID="Freeform 21" coordsize="200,200" path="m200,0l190,10l190,190l10,190l0,200l200,200l200,0e" fillcolor="black" stroked="f" o:allowincell="f" style="position:absolute;left:9772;top:88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8" style="position:absolute;left:9782;top:893;width:187;height:187">
                  <v:shape id="shape_0" ID="Freeform 19" coordsize="180,180" path="m180,0l0,0l0,180l10,170l10,10l170,10l180,0e" fillcolor="gray" stroked="f" o:allowincell="f" style="position:absolute;left:9782;top:89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16" style="position:absolute;left:9782;top:893;width:187;height:187">
                  <v:shape id="shape_0" ID="Freeform 17" coordsize="180,180" path="m180,0l170,10l170,170l10,170l0,180l180,180l180,0e" fillcolor="#d3d0c7" stroked="f" o:allowincell="f" style="position:absolute;left:9782;top:89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05120</wp:posOffset>
                </wp:positionH>
                <wp:positionV relativeFrom="paragraph">
                  <wp:posOffset>560705</wp:posOffset>
                </wp:positionV>
                <wp:extent cx="132080" cy="132080"/>
                <wp:effectExtent l="0" t="0" r="635" b="635"/>
                <wp:wrapNone/>
                <wp:docPr id="3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0"/>
                                  </a:moveTo>
                                  <a:lnTo>
                                    <a:pt x="190" y="1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25.6pt;margin-top:44.15pt;width:10.4pt;height:10.4pt" coordorigin="8512,883" coordsize="208,208">
                <v:group id="shape_0" alt="Group 13" style="position:absolute;left:8512;top:883;width:208;height:208">
                  <v:shape id="shape_0" ID="Freeform 14" coordsize="200,200" path="m200,0l0,0l0,200l10,190l10,10l190,10l200,0e" fillcolor="black" stroked="f" o:allowincell="f" style="position:absolute;left:8512;top:88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" style="position:absolute;left:8512;top:883;width:208;height:208">
                  <v:shape id="shape_0" ID="Freeform 12" coordsize="200,200" path="m200,0l190,10l190,190l10,190l0,200l200,200l200,0e" fillcolor="black" stroked="f" o:allowincell="f" style="position:absolute;left:8512;top:883;width:207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" style="position:absolute;left:8522;top:893;width:187;height:187">
                  <v:shape id="shape_0" ID="Freeform 10" coordsize="180,180" path="m180,0l0,0l0,180l10,170l10,10l170,10l180,0e" fillcolor="gray" stroked="f" o:allowincell="f" style="position:absolute;left:8522;top:893;width:186;height:18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Group 7" style="position:absolute;left:8522;top:893;width:187;height:187">
                  <v:shape id="shape_0" ID="Freeform 8" coordsize="180,180" path="m180,0l170,10l170,170l10,170l0,180l180,180l180,0e" fillcolor="#d3d0c7" stroked="f" o:allowincell="f" style="position:absolute;left:8522;top:893;width:186;height:186;mso-wrap-style:none;v-text-anchor:middle;mso-position-horizontal-relative:page">
                    <v:fill o:detectmouseclick="t" type="solid" color2="#2c2f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Yes              </w:t>
      </w:r>
      <w:r>
        <w:rPr>
          <w:rFonts w:eastAsia="Arial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o Yes              </w:t>
      </w:r>
      <w:r>
        <w:rPr>
          <w:rFonts w:eastAsia="Arial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o Yes              </w:t>
      </w:r>
      <w:r>
        <w:rPr>
          <w:rFonts w:eastAsia="Arial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</w:t>
      </w:r>
    </w:p>
    <w:p>
      <w:pPr>
        <w:sectPr>
          <w:type w:val="continuous"/>
          <w:pgSz w:w="12240" w:h="15840"/>
          <w:pgMar w:left="1360" w:right="1720" w:gutter="0" w:header="1463" w:top="1700" w:footer="0" w:bottom="280"/>
          <w:cols w:num="2" w:equalWidth="false" w:sep="false">
            <w:col w:w="6497" w:space="966"/>
            <w:col w:w="1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 w:before="31" w:after="0"/>
        <w:ind w:left="3702" w:right="4562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79520</wp:posOffset>
                </wp:positionH>
                <wp:positionV relativeFrom="paragraph">
                  <wp:posOffset>-44450</wp:posOffset>
                </wp:positionV>
                <wp:extent cx="2585720" cy="271145"/>
                <wp:effectExtent l="3175" t="3810" r="2540" b="3175"/>
                <wp:wrapNone/>
                <wp:docPr id="3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271080"/>
                          <a:chOff x="0" y="0"/>
                          <a:chExt cx="25858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58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427">
                                <a:moveTo>
                                  <a:pt x="0" y="427"/>
                                </a:moveTo>
                                <a:lnTo>
                                  <a:pt x="4071" y="427"/>
                                </a:lnTo>
                                <a:lnTo>
                                  <a:pt x="40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7.6pt;margin-top:-3.5pt;width:203.6pt;height:21.35pt" coordorigin="5952,-70" coordsize="4072,427">
                <v:shape id="shape_0" ID="Freeform 5" coordsize="4072,427" path="m0,427l4071,427l4071,0l0,0l0,427xe" stroked="t" o:allowincell="f" style="position:absolute;left:5952;top:-70;width:4071;height:4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4"/>
          <w:sz w:val="20"/>
          <w:szCs w:val="20"/>
        </w:rPr>
        <w:t>Signatur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1" w:after="0"/>
        <w:ind w:left="3702" w:right="418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36390</wp:posOffset>
                </wp:positionH>
                <wp:positionV relativeFrom="paragraph">
                  <wp:posOffset>-44450</wp:posOffset>
                </wp:positionV>
                <wp:extent cx="2228215" cy="271145"/>
                <wp:effectExtent l="4445" t="3810" r="3175" b="3175"/>
                <wp:wrapNone/>
                <wp:docPr id="3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271080"/>
                          <a:chOff x="0" y="0"/>
                          <a:chExt cx="2228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0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9" h="427">
                                <a:moveTo>
                                  <a:pt x="0" y="427"/>
                                </a:moveTo>
                                <a:lnTo>
                                  <a:pt x="3509" y="427"/>
                                </a:lnTo>
                                <a:lnTo>
                                  <a:pt x="3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5.7pt;margin-top:-3.5pt;width:175.45pt;height:21.35pt" coordorigin="6514,-70" coordsize="3509,427">
                <v:shape id="shape_0" ID="Freeform 3" coordsize="3509,427" path="m0,427l3509,427l3509,0l0,0l0,427xe" stroked="t" o:allowincell="f" style="position:absolute;left:6514;top:-70;width:3508;height:4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79"/>
          <w:sz w:val="20"/>
          <w:szCs w:val="20"/>
        </w:rPr>
        <w:t>SSO</w:t>
      </w:r>
      <w:r>
        <w:rPr>
          <w:rFonts w:eastAsia="Arial" w:cs="Arial" w:ascii="Arial" w:hAnsi="Arial"/>
          <w:spacing w:val="-1"/>
          <w:w w:val="79"/>
          <w:sz w:val="20"/>
          <w:szCs w:val="20"/>
        </w:rPr>
        <w:t xml:space="preserve"> </w:t>
      </w:r>
      <w:r>
        <w:rPr>
          <w:rFonts w:eastAsia="Arial" w:cs="Arial" w:ascii="Arial" w:hAnsi="Arial"/>
          <w:w w:val="94"/>
          <w:sz w:val="20"/>
          <w:szCs w:val="20"/>
        </w:rPr>
        <w:t>Signature</w:t>
      </w:r>
    </w:p>
    <w:sectPr>
      <w:type w:val="continuous"/>
      <w:pgSz w:w="12240" w:h="15840"/>
      <w:pgMar w:left="1360" w:right="1720" w:gutter="0" w:header="1463" w:top="1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9480</wp:posOffset>
              </wp:positionH>
              <wp:positionV relativeFrom="page">
                <wp:posOffset>916305</wp:posOffset>
              </wp:positionV>
              <wp:extent cx="110045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4pt;mso-wrap-distance-left:9.05pt;mso-wrap-distance-right:9.05pt;mso-wrap-distance-top:0pt;mso-wrap-distance-bottom:0pt;margin-top:72.15pt;mso-position-vertical-relative:page;margin-left: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9:00Z</dcterms:created>
  <dc:creator>Center for Development of Security Excellence (CDSE)</dc:creator>
  <dc:description/>
  <cp:keywords/>
  <dc:language>en-US</dc:language>
  <cp:lastModifiedBy>Smith, Bradley J (Brad) CTR, DCSA</cp:lastModifiedBy>
  <dcterms:modified xsi:type="dcterms:W3CDTF">2020-02-05T17:57:00Z</dcterms:modified>
  <cp:revision>5</cp:revision>
  <dc:subject/>
  <dc:title>Foreign Travel Debrief Questionnaire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11-14T00:00:00Z</vt:filetime>
  </property>
  <property fmtid="{D5CDD505-2E9C-101B-9397-08002B2CF9AE}" pid="3" name="LastSaved">
    <vt:filetime>2013-11-06T00:00:00Z</vt:filetime>
  </property>
</Properties>
</file>